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Dyrektor Centrum Administracyjnego do Obsługi Placówek </w:t>
        <w:br/>
        <w:t>Opiekuńczo – Wychowawczych w Marwicy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Marwica 1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14-411 Rychliki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</w:rPr>
        <w:t>Na podstawie art. 3a ust. 2 ustawy z dnia 22 marca 1990r. o pracownikach samorządowych (Dz. U. z 2001r. Nr 142, poz. 1593 z późn. zm.)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OGŁASZA KONKURS NA STANOWISKO GŁÓWNEGO KSIĘGOWEGO CENTRUM ADMINISTRACYJNEGO DO OBSŁUGI PLACÓWEK </w:t>
        <w:br/>
        <w:t>OPIEKUŃCZO –WYCHOWAWCZYCH W MARWICY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b/>
          <w:bCs/>
          <w:u w:val="single"/>
        </w:rPr>
        <w:t>Wymiar etatu</w:t>
      </w:r>
      <w:r>
        <w:rPr>
          <w:rFonts w:cs="Bookman Old Style" w:ascii="Bookman Old Style" w:hAnsi="Bookman Old Style"/>
        </w:rPr>
        <w:t>: 1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b/>
          <w:bCs/>
          <w:u w:val="single"/>
        </w:rPr>
        <w:t>Przewidywany termin zatrudnienia</w:t>
      </w:r>
      <w:r>
        <w:rPr>
          <w:rFonts w:cs="Bookman Old Style" w:ascii="Bookman Old Style" w:hAnsi="Bookman Old Style"/>
        </w:rPr>
        <w:t>:  02 styczeń 2015 r.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b/>
          <w:bCs/>
          <w:u w:val="single"/>
        </w:rPr>
        <w:t>Wymagania podstawowe</w:t>
      </w:r>
      <w:r>
        <w:rPr>
          <w:rFonts w:cs="Bookman Old Style" w:ascii="Bookman Old Style" w:hAnsi="Bookman Old Style"/>
        </w:rPr>
        <w:t>: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>Do konkursu może przystąpić osoba, która spełnia wymagania</w:t>
      </w: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</w:rPr>
        <w:t>zawarte w art. 45 ust 2 ustawy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 dnia 30 czerwca 2005 r. o finansach publicznych (Dz. U. z 2005 Nr 249, poz. 2104 z późn. zm.), tj.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obywatelstwo państwa członkowskiego Unii Europejskiej lub państwa członkowskiego Europejskiego Porozumienia o Wolnym Handlu (EFTA) - strony umowy o Europejskim Obszarze Gospodarczym, chyba że przepisy odrębne uzależniają zatrudnienie w jednostce sektora finansów publicznych od posiadania obywatelstwa polskiego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pełną zdolność do czynności prawnych oraz korzysta z pełni praw publicznych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była prawomocnie skazana za przestępstwa: przeciwko mieniu, przeciwko obrotowi gospodarczemu, przeciwko działalności instytucji państwowych oraz samorządu terytorialnego, przeciwko wiarygodności dokumentów lub za przestępstwo karno-skarbowe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łnia jeden z poniższych warunków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ończyła średnią, policealną lub pomaturalną szkołę ekonomiczną i posiada co najmniej 6-letnią praktykę w księgowości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 wpisana do rejestru biegłych rewidentów na podstawie odrębnych przepisów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 świadectwo kwalifikacyjne uprawniające do usługowego prowadzenia ksiąg rachunkowych lub certyfikat księgowy, wydane na podstawie odrębnych przepisów</w:t>
      </w:r>
    </w:p>
    <w:p>
      <w:pPr>
        <w:pStyle w:val="NormalnyWeb"/>
        <w:spacing w:before="28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az dodatkowo</w:t>
      </w:r>
    </w:p>
    <w:p>
      <w:pPr>
        <w:pStyle w:val="NormalnyWeb"/>
        <w:spacing w:before="280" w:after="0"/>
        <w:jc w:val="both"/>
        <w:rPr/>
      </w:pPr>
      <w:r>
        <w:rPr>
          <w:rFonts w:cs="Bookman Old Style" w:ascii="Bookman Old Style" w:hAnsi="Bookman Old Style"/>
        </w:rPr>
        <w:t>posiada znajomość przepisów ustawy o finansach publicznych, ustawy prawo zamówień publicznych, ustawy o rachunkowości, samorządzie powiatowym, systemie oświaty, prawa pracy, obsługi komputera i umiejętność ich właściwego stosowania, dyspozycyjność, komunikatywność, rzetelność.</w:t>
      </w:r>
    </w:p>
    <w:p>
      <w:pPr>
        <w:pStyle w:val="NormalnyWeb"/>
        <w:spacing w:before="280" w:after="0"/>
        <w:ind w:left="408" w:hanging="408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ymagania preferowan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 kształcenia – finanse, rachunkowość, specjalność rachunkowość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Bookman Old Style" w:ascii="Bookman Old Style" w:hAnsi="Bookman Old Style"/>
        </w:rPr>
        <w:t>doświadczenie w pracy w finansach publicznych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Bookman Old Style" w:ascii="Bookman Old Style" w:hAnsi="Bookman Old Style"/>
        </w:rPr>
        <w:t>doświadczenie w pracy na stanowisku głównego księgowego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ć programów księgowych KWANT, QNT SQOLA, PŁATNIK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</w:t>
      </w:r>
    </w:p>
    <w:p>
      <w:pPr>
        <w:pStyle w:val="NormalnyWeb"/>
        <w:spacing w:before="238" w:after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Obowiązki i odpowiedzialność:</w:t>
      </w:r>
    </w:p>
    <w:p>
      <w:pPr>
        <w:pStyle w:val="NormalnyWeb"/>
        <w:spacing w:before="238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arte w art. 45 ust 1 ustawy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 dnia 30 czerwca 2005r.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o finansach publicznych, tj.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rachunkowości jednostki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dyspozycji środkami pieniężnymi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ywanie wstępnej kontroli zgodności operacji gospodarczych i finansowych z planem finansowym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ywanie wstępnej kontroli kompletności i rzetelności dokumentów dotyczących operacji gospodarczych i finansowych;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zenie odpowiedzialności za prawidłową gospodarkę finansową jednostki.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Ustawa z dnia 17 grudnia 2004 r. o odpowiedzialności za naruszenie dyscypliny finansów publicznych</w:t>
      </w:r>
      <w:r>
        <w:rPr>
          <w:rFonts w:cs="Bookman Old Style" w:ascii="Bookman Old Style" w:hAnsi="Bookman Old Style"/>
          <w:bCs/>
          <w:color w:val="000000"/>
          <w:shd w:fill="FFFFFF" w:val="clear"/>
        </w:rPr>
        <w:t xml:space="preserve"> Dz.U. 2005 nr 14 poz. 114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Wymagane dokumenty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Bookman Old Style" w:ascii="Bookman Old Style" w:hAnsi="Bookman Old Style"/>
        </w:rPr>
        <w:t>CV/życiorys z uwzględnieniem dokładnego przebiegu kariery zawodowej, z dopisaną klauzulą „Wyrażam zgodę na przetwarzanie danych osobowych zawartych w ofercie pracy dla potrzeb niezbędnych do realizacji procesu rekrutacji zgodnie z ustawą z dnia 29 sierpnia 1997 r. o ochronie danych osobowych (Dz. U. z 2002r. Nr 101, poz. 926 z późn. zm.)”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motywacyjny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posiadane wykształcenie, wymagane kwalifikacje i umiejętności (potwierdzone za zgodność z oryginałem kserokopie dyplomów, certyfikatów, świadectw)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Bookman Old Style" w:ascii="Bookman Old Style" w:hAnsi="Bookman Old Style"/>
        </w:rPr>
        <w:t>świadectwa pracy potwierdzające praktykę w księgowości lub zaświadczenie o obecnie wykonywanej pracy w księgowości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erokopie świadectw pracy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kandydata o niekaralności, oświadczenie o pełnej zdolności do czynności prawnych i korzystaniu z pełni praw publicznych,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świadczenie lekarskie o stanie zdrowia pozwalającym na zatrudnienie na ww. stanowisk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estionariusz osobowy stanowiący załącznik do niniejszego ogłoszeni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Mile widziane referencje.</w:t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Termin i miejsce składania dokumentów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oferty w zamkniętych kopertach z dopiskiem </w:t>
      </w:r>
      <w:r>
        <w:rPr>
          <w:rFonts w:cs="Bookman Old Style" w:ascii="Bookman Old Style" w:hAnsi="Bookman Old Style"/>
          <w:b/>
        </w:rPr>
        <w:t xml:space="preserve">„Nabór na stanowisko główny księgowy” </w:t>
      </w:r>
      <w:r>
        <w:rPr>
          <w:rFonts w:cs="Bookman Old Style" w:ascii="Bookman Old Style" w:hAnsi="Bookman Old Style"/>
        </w:rPr>
        <w:t xml:space="preserve">można składać osobiście do godz.14.00 w siedzibie Centrum lub przesłać na adres: Centrum Administracyjne do Obsługi Placówek Opiekuńczo-Wychowawczych w Marwicy  Marwica 1 14-411 Rychliki w terminie </w:t>
      </w:r>
      <w:r>
        <w:rPr>
          <w:rFonts w:cs="Bookman Old Style" w:ascii="Bookman Old Style" w:hAnsi="Bookman Old Style"/>
          <w:b/>
        </w:rPr>
        <w:t>do dn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7.09.2014 r. godzina 14.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 o zachowaniu terminu decyduje data wpływu do Centrum 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łożone po terminie nie będą rozpatrywan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ermin otwarcia ofert – </w:t>
      </w:r>
      <w:r>
        <w:rPr>
          <w:rFonts w:cs="Bookman Old Style" w:ascii="Bookman Old Style" w:hAnsi="Bookman Old Style"/>
          <w:b/>
        </w:rPr>
        <w:t>17.09.2014 r. godzina 14</w:t>
      </w:r>
      <w:r>
        <w:rPr>
          <w:rFonts w:cs="Bookman Old Style" w:ascii="Bookman Old Style" w:hAnsi="Bookman Old Style"/>
          <w:b/>
          <w:vertAlign w:val="superscript"/>
        </w:rPr>
        <w:t>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lista kandydatów spełniających wymogi formalne zostanie umieszczona na stronie internetowej Biuletynu Informacji Publicznej Centrum Administracyjnego do Obsługi Placówek Opiekuńczo-Wychowawczych w Marwicy 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dd.bip.powiat.elblag.pl</w:t>
        </w:r>
      </w:hyperlink>
      <w:r>
        <w:rPr>
          <w:rFonts w:cs="Bookman Old Style" w:ascii="Bookman Old Style" w:hAnsi="Bookman Old Style"/>
        </w:rPr>
        <w:t xml:space="preserve">  oraz tablicy ogłoszeń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nformacja o terminie i miejscu przeprowadzenia II etapu naboru umieszczona zostanie na tablicy ogłoszeń w siedzibie Centrum Administracyjnego i Biuletynie Informacji Publicznej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 zostanie umieszczona na tablicy ogłoszeń Centrum Administracyjnego i Biuletynie Informacji Publ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kumentów aplikacyjnych kandydatów, którzy nie zakwalifikowali się do postępowania nie odsyła się.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</w:rPr>
        <w:t xml:space="preserve">Pasłęk, dnia 02.09.2014 r. 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Dyrektor Centrum Administracyjnego</w:t>
      </w:r>
    </w:p>
    <w:p>
      <w:pPr>
        <w:pStyle w:val="Normal"/>
        <w:ind w:left="3540" w:firstLine="1416"/>
        <w:rPr/>
      </w:pPr>
      <w:r>
        <w:rPr/>
        <w:t>do Obsługi Placówek</w:t>
      </w:r>
    </w:p>
    <w:p>
      <w:pPr>
        <w:pStyle w:val="Normal"/>
        <w:ind w:left="4248" w:hanging="0"/>
        <w:rPr/>
      </w:pPr>
      <w:r>
        <w:rPr/>
        <w:t>Opiekuńczo -Wychowawczych w Marwicy</w:t>
      </w:r>
    </w:p>
    <w:p>
      <w:pPr>
        <w:pStyle w:val="Normal"/>
        <w:ind w:left="22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mgr Leszek Czyżewski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.bip.powiat.elbla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6:00Z</dcterms:created>
  <dc:creator>Marwica</dc:creator>
  <dc:description/>
  <cp:keywords/>
  <dc:language>en-US</dc:language>
  <cp:lastModifiedBy>Dom Dziecka w Marwicy</cp:lastModifiedBy>
  <cp:lastPrinted>2014-09-02T10:15:00Z</cp:lastPrinted>
  <dcterms:modified xsi:type="dcterms:W3CDTF">2014-09-02T11:34:00Z</dcterms:modified>
  <cp:revision>3</cp:revision>
  <dc:subject/>
  <dc:title>Dyrektor Centrum Administracyjnego do Obsługi Placówek </dc:title>
</cp:coreProperties>
</file>