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entrum Administracyjne do Obsługi Placówek Opiekuńczo-Wychowawczych w Marwicy ogłasza nabór na:</w:t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Stanowisko pracy :</w:t>
      </w:r>
      <w:r>
        <w:rPr>
          <w:sz w:val="24"/>
        </w:rPr>
        <w:t xml:space="preserve">   Referent 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Wymagania niezbędne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obywatelstwo polskie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ełna zdolność do czynności prawnych oraz korzystanie z pełni praw publicznych,</w:t>
      </w:r>
    </w:p>
    <w:p>
      <w:pPr>
        <w:pStyle w:val="Normal"/>
        <w:numPr>
          <w:ilvl w:val="0"/>
          <w:numId w:val="5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niekaralność za umyślne przestępstwo ścigane z oskarżenia publicznego lub umyślne przestępstwo skarbowe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co najmniej dwuletni staż pracy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ykształcenie średnie, stosowne do opisu stanowiska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4"/>
          <w:szCs w:val="24"/>
        </w:rPr>
        <w:t>stan zdrowia pozwalający na zatrudnienie na stanowisku, którego nabór dotyczy - dopuszcza się niepełnosprawność w stopniu lekkim w rozumieniu przepisów o rehabilitacji zawodowej i społecznej oraz zatrudnieniu osób niepełnosprawnych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nieposzlakowana opinia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</w:rPr>
        <w:t>Wymagania dodatkowe :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umiejętności zawodowe : umiejętność obsługi programów komputerowych , obsługa pakietów Exel, Word, znajomość przepisów ustawy o pracownikach samorządowych , ustawy Kodeks Postępowani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dministracyjnego,  ustawy Ordynacja podatkowa, ustawa o systemie ubezpieczeń społecznych, ustawa o podatku dochodowym od osób fizycznych, ustawa o finansach publicznych, ustawa o ochronie danych osobowych, ustawa Karta Nauczyciela oraz rozporządzeń wykonawczych do tych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staw,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najomość programu QNT Płace oraz Płatnik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oświadczenie w pracy na stanowisku urzędniczym w jednostkach samorządu terytorialnego lub w administracji rządowej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umiejętność obsługi komputera – pakiet Microsoft Office,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edyspozycje osobowościowe: dobry stan zdrowia, umiejętności organizatorskie i mediacyjne, systematyczność, dokładność, dyspozycyjność, samodzielność, odpowiedzialność, wysoki poziom etyki i kultury osobistej, sumienność, kreatywność w wykonywaniu obowiązków służbowych oraz umiejętność pracy w zespole, odporność na stres;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</w:rPr>
        <w:t>Zakres wykonywanych zadań na stanowisku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Naliczanie wynagrodzenia i zasiłków chorobowych wg obowiązujących przepisów dla nauczycieli i pracowników administracyjno-biurowych</w:t>
      </w:r>
    </w:p>
    <w:p>
      <w:pPr>
        <w:pStyle w:val="Normal"/>
        <w:numPr>
          <w:ilvl w:val="0"/>
          <w:numId w:val="7"/>
        </w:numPr>
        <w:shd w:fill="FFFFFF" w:val="clear"/>
        <w:spacing w:before="45" w:after="45"/>
        <w:jc w:val="both"/>
        <w:rPr/>
      </w:pPr>
      <w:r>
        <w:rPr>
          <w:sz w:val="24"/>
          <w:szCs w:val="24"/>
        </w:rPr>
        <w:t>sporządzanie list płac w ustalonym terminie dla nauczycieli oraz pracowników administracji i obsługi  w programie QNT Płace,</w:t>
      </w:r>
    </w:p>
    <w:p>
      <w:pPr>
        <w:pStyle w:val="TextBody"/>
        <w:numPr>
          <w:ilvl w:val="0"/>
          <w:numId w:val="7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</w:rPr>
        <w:t>prowadzenie archiwum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przyjmowanie dokumentacji, klasyfikowanie i oznaczanie kategorii dokumentacji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sporządzanie protokołów oceny, spisu dokumentacji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brakowanie dokumentacji niearchiwalnej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prowadzenie pozostałych zagadnień związanych z archiwum zgodnie z obowiązującymi przepisami,</w:t>
      </w:r>
    </w:p>
    <w:p>
      <w:pPr>
        <w:pStyle w:val="Normal"/>
        <w:numPr>
          <w:ilvl w:val="0"/>
          <w:numId w:val="7"/>
        </w:numPr>
        <w:shd w:fill="FFFFFF" w:val="clear"/>
        <w:spacing w:before="45" w:after="45"/>
        <w:jc w:val="both"/>
        <w:rPr>
          <w:sz w:val="24"/>
          <w:szCs w:val="24"/>
        </w:rPr>
      </w:pPr>
      <w:r>
        <w:rPr>
          <w:sz w:val="24"/>
          <w:szCs w:val="24"/>
        </w:rPr>
        <w:t>wystawianie zaświadczeń o zarobkach pracowników,</w:t>
      </w:r>
    </w:p>
    <w:p>
      <w:pPr>
        <w:pStyle w:val="Normal"/>
        <w:numPr>
          <w:ilvl w:val="0"/>
          <w:numId w:val="7"/>
        </w:numPr>
        <w:shd w:fill="FFFFFF" w:val="clear"/>
        <w:spacing w:before="45" w:after="45"/>
        <w:jc w:val="both"/>
        <w:rPr>
          <w:sz w:val="24"/>
          <w:szCs w:val="24"/>
        </w:rPr>
      </w:pPr>
      <w:r>
        <w:rPr>
          <w:sz w:val="24"/>
          <w:szCs w:val="24"/>
        </w:rPr>
        <w:t>przygotowanie dokumentacji przyjęcia darowizn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wykonywanie zastępstwa na innych stanowiskach pracy w Centrum Administracyjnym do Obsługi Placówek Opiekuńczo-Wychowawczych w Marwicy ,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ywanie innych spraw zleconych przez Dyrektora Centru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b/>
        </w:rPr>
        <w:t>Wymagania pracy i płacy</w:t>
      </w:r>
      <w:r>
        <w:rPr>
          <w:color w:val="000000"/>
        </w:rPr>
        <w:t>:</w:t>
      </w:r>
    </w:p>
    <w:p>
      <w:pPr>
        <w:pStyle w:val="NormalnyWeb"/>
        <w:shd w:fill="FFFFFF" w:val="clear"/>
        <w:spacing w:before="0" w:after="0"/>
        <w:ind w:left="720" w:hanging="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</w:rPr>
        <w:br/>
        <w:t>- zatrudnienie na okres próbny, następnie na czas określony z możliwością przedłużenia na czas nieokreślony</w:t>
        <w:br/>
        <w:t>- wynagrodzenie wg rozporządzenia Rady Ministrów z dnia 18 marca 2009 r. w sprawie wynagradzania pracowników samorządowych (Dz. U. Nr 50, poz. 398</w:t>
      </w:r>
      <w:r>
        <w:rPr>
          <w:rFonts w:cs="Verdana" w:ascii="Verdana" w:hAnsi="Verdana"/>
          <w:color w:val="000000"/>
          <w:sz w:val="18"/>
          <w:szCs w:val="18"/>
        </w:rPr>
        <w:t>)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ind w:left="720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>Informuje si</w:t>
      </w:r>
      <w:r>
        <w:rPr>
          <w:rFonts w:cs="TTE1B9E5E0t00;Times New Roman" w:ascii="TTE1B9E5E0t00;Times New Roman" w:hAnsi="TTE1B9E5E0t00;Times New Roman"/>
          <w:sz w:val="24"/>
          <w:szCs w:val="24"/>
        </w:rPr>
        <w:t xml:space="preserve">ę </w:t>
      </w: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 xml:space="preserve">kandydatów, </w:t>
      </w:r>
      <w:r>
        <w:rPr>
          <w:rFonts w:cs="TTE1B9E5E0t00;Times New Roman" w:ascii="TTE1B9E5E0t00;Times New Roman" w:hAnsi="TTE1B9E5E0t00;Times New Roman"/>
          <w:sz w:val="24"/>
          <w:szCs w:val="24"/>
        </w:rPr>
        <w:t>ż</w:t>
      </w: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>e w miesi</w:t>
      </w:r>
      <w:r>
        <w:rPr>
          <w:rFonts w:cs="TTE1B9E5E0t00;Times New Roman" w:ascii="TTE1B9E5E0t00;Times New Roman" w:hAnsi="TTE1B9E5E0t00;Times New Roman"/>
          <w:sz w:val="24"/>
          <w:szCs w:val="24"/>
        </w:rPr>
        <w:t>ą</w:t>
      </w: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>cu poprzedzaj</w:t>
      </w:r>
      <w:r>
        <w:rPr>
          <w:rFonts w:cs="TTE1B9E5E0t00;Times New Roman" w:ascii="TTE1B9E5E0t00;Times New Roman" w:hAnsi="TTE1B9E5E0t00;Times New Roman"/>
          <w:sz w:val="24"/>
          <w:szCs w:val="24"/>
        </w:rPr>
        <w:t>ą</w:t>
      </w: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>cym dat</w:t>
      </w:r>
      <w:r>
        <w:rPr>
          <w:rFonts w:cs="TTE1B9E5E0t00;Times New Roman" w:ascii="TTE1B9E5E0t00;Times New Roman" w:hAnsi="TTE1B9E5E0t00;Times New Roman"/>
          <w:sz w:val="24"/>
          <w:szCs w:val="24"/>
        </w:rPr>
        <w:t xml:space="preserve">ę </w:t>
      </w: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>upublicznienia niniejszego ogłoszenia, wska</w:t>
      </w:r>
      <w:r>
        <w:rPr>
          <w:rFonts w:cs="TTE1B9E5E0t00;Times New Roman" w:ascii="TTE1B9E5E0t00;Times New Roman" w:hAnsi="TTE1B9E5E0t00;Times New Roman"/>
          <w:sz w:val="24"/>
          <w:szCs w:val="24"/>
        </w:rPr>
        <w:t>ź</w:t>
      </w: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>nik zatrudnienia osób niepełnosprawnych w Centrum Administracyjnym do Obsługi Placówek Opiekuńczo-Wychowawczych w Marwicy w rozumieniu przepisów ustawy o rehabilitacji zawodowej i społecznej oraz zatrudnieniu osób niepełnosprawnych wynosi 0%.</w:t>
      </w:r>
    </w:p>
    <w:p>
      <w:pPr>
        <w:pStyle w:val="Normal"/>
        <w:autoSpaceDE w:val="false"/>
        <w:jc w:val="both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-Roman;Times New Roman" w:hAnsi="Times-Roman;Times New Roman" w:cs="Times-Roman;Times New Roman"/>
          <w:b/>
          <w:b/>
          <w:sz w:val="24"/>
          <w:szCs w:val="24"/>
        </w:rPr>
      </w:pPr>
      <w:r>
        <w:rPr>
          <w:b/>
          <w:sz w:val="24"/>
        </w:rPr>
        <w:t>Wymagane dokumenty</w:t>
      </w:r>
      <w:r>
        <w:rPr>
          <w:sz w:val="24"/>
        </w:rPr>
        <w:t xml:space="preserve"> :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b/>
          <w:b/>
          <w:sz w:val="24"/>
          <w:szCs w:val="24"/>
        </w:rPr>
      </w:pPr>
      <w:r>
        <w:rPr>
          <w:rFonts w:cs="Times-Roman;Times New Roman" w:ascii="Times-Roman;Times New Roman" w:hAnsi="Times-Roman;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list motywacyjny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kwestionariusz osobowy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V z informacjami o wykształceniu i opisem dotychczasowego przebiegu pracy zawodowej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świadczenie o niekaralności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świadczenie o pełnej zdolności do czynności prawnych i korzystaniu z pełni praw publicz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kserokopia dowodu osobistego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kserokopie świadectw pracy z dotychczasowych miejsc pracy</w:t>
      </w:r>
      <w:r>
        <w:rPr>
          <w:sz w:val="24"/>
          <w:szCs w:val="24"/>
        </w:rPr>
        <w:t xml:space="preserve">, a w przypadku pracy aktualnie wykonywanej.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kserokopie dokumentów potwierdzających wykształcenie i dodatkowe kwalifikacje,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świadczenie lekarskie o braku przeciwwskazań do zatrudnienia na wyżej wskazanym stanowisku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serokopia dokumentu potwierdzającego niepełnosprawność - dotyczy osób niepełnosprawnych w stopniu lekkim , które zamierzają skorzystać z uprawnienia pierwszeństwa w zatrudnieniu, o którym mowa w art.13a ust.2 ustawy o pracownikach samorządowych, potwierdzona za zgodność z oryginałem w Centrum Administracyjnym do Obsługi Placówek Opiekuńczo-Wychowawczych w Marwicy  lub notarialnie</w:t>
      </w:r>
      <w:r>
        <w:rPr>
          <w:rFonts w:cs="Times-Roman;Times New Roman" w:ascii="Times-Roman;Times New Roman" w:hAnsi="Times-Roman;Times New Roman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8. Miejsce i termin złożenia dokumentów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sz w:val="24"/>
        </w:rPr>
        <w:t xml:space="preserve">oferty  w zamkniętych kopertach  z dopiskiem „Nabór na stanowisko referenta” można składać osobiście do godz.14.00 w siedzibie Centrum   lub przesłać na adres Centrum Administracyjne do Obsługi Placówek Opiekuńczo-Wychowawczych w Marwicy  w terminie </w:t>
      </w:r>
      <w:r>
        <w:rPr>
          <w:b/>
          <w:sz w:val="24"/>
        </w:rPr>
        <w:t>do dnia</w:t>
      </w:r>
      <w:r>
        <w:rPr>
          <w:sz w:val="24"/>
        </w:rPr>
        <w:t xml:space="preserve"> </w:t>
      </w:r>
      <w:r>
        <w:rPr>
          <w:b/>
          <w:sz w:val="24"/>
        </w:rPr>
        <w:t>16.05.2013 r. godzina 14.</w:t>
      </w:r>
      <w:r>
        <w:rPr>
          <w:b/>
          <w:sz w:val="24"/>
          <w:vertAlign w:val="superscript"/>
        </w:rPr>
        <w:t>00</w:t>
      </w:r>
      <w:r>
        <w:rPr>
          <w:b/>
          <w:sz w:val="24"/>
        </w:rPr>
        <w:t xml:space="preserve">  o zachowaniu terminu decyduje data wpływu do Centrum  Administracyjnego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oferty złożone po terminie nie będą rozpatrywane,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sz w:val="24"/>
        </w:rPr>
        <w:t xml:space="preserve">termin otwarcia ofert – </w:t>
      </w:r>
      <w:r>
        <w:rPr>
          <w:b/>
          <w:sz w:val="24"/>
        </w:rPr>
        <w:t>16.05.2013 r. godzina 14</w:t>
      </w:r>
      <w:r>
        <w:rPr>
          <w:b/>
          <w:sz w:val="24"/>
          <w:vertAlign w:val="superscript"/>
        </w:rPr>
        <w:t>15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lista kandydatów spełniających wymogi formalne zostanie umieszczona na stronie internetowej Biuletynu Informacji Publicznej Centrum Administracyjnego do Obsługi Placówek Opiekuńczo-Wychowawczych w Marwicy  </w:t>
      </w:r>
      <w:hyperlink r:id="rId2">
        <w:r>
          <w:rPr>
            <w:rStyle w:val="InternetLink"/>
            <w:sz w:val="24"/>
          </w:rPr>
          <w:t>www.dd.bip.powiat.elblag.pl</w:t>
        </w:r>
      </w:hyperlink>
      <w:r>
        <w:rPr>
          <w:sz w:val="24"/>
        </w:rPr>
        <w:t xml:space="preserve">  oraz tablicy ogłoszeń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sz w:val="24"/>
        </w:rPr>
        <w:t xml:space="preserve">informacja o terminie i miejscu przeprowadzenia II etapu naboru umieszczona zostanie na tablicy ogłoszeń w siedzibie Centrum Administracyjnego i   Biuletynie Informacji Publicznej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informacja o wynikach naboru zostanie umieszczona na tablicy ogłoszeń Centrum Administracyjnego i Biuletynie Informacji Publicz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9. Inne informacje</w:t>
      </w:r>
      <w:r>
        <w:rPr>
          <w:sz w:val="24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magane dokumenty aplikacyjne powinny być opatrzone klauzulą „Wyrażam zgodę na przetwarzanie moich danych osobowych zawartych w ofercie pracy dla potrzeb przeprowadzenia rekrutacji zgodnie z ustawą z dnia 29 sierpnia 1997 roku o ochronie danych osobowych (Dz. U. Nr 101, poz. 926 z 2002 r. z poźn. zm.),</w:t>
      </w:r>
    </w:p>
    <w:p>
      <w:pPr>
        <w:pStyle w:val="Normal"/>
        <w:ind w:left="2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oferty odrzucone będą do odebrania w Centrum Administracyjnym zostaną komisyjnie zniszczone</w:t>
      </w:r>
      <w:r>
        <w:rPr>
          <w:sz w:val="28"/>
        </w:rPr>
        <w:t xml:space="preserve"> </w:t>
      </w:r>
      <w:r>
        <w:rPr>
          <w:sz w:val="24"/>
        </w:rPr>
        <w:t>w ciągu 14 dni od dnia ogłoszenia wyników nabor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5" w:hanging="0"/>
        <w:jc w:val="both"/>
        <w:rPr>
          <w:sz w:val="24"/>
        </w:rPr>
      </w:pPr>
      <w:r>
        <w:rPr>
          <w:sz w:val="24"/>
        </w:rPr>
        <w:t xml:space="preserve">Marwica, 30.04.2013 r.  </w:t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  <w:t>Dyrektor Centrum Administracyjnego</w:t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  <w:t>do Obsługi Placówek</w:t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  <w:t>Opiekuńczo-Wychowawczych w Marwicy</w:t>
      </w:r>
    </w:p>
    <w:p>
      <w:pPr>
        <w:pStyle w:val="Normal"/>
        <w:ind w:left="225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(-) mgr Agnieszka Pytlarczyk</w:t>
      </w:r>
    </w:p>
    <w:p>
      <w:pPr>
        <w:pStyle w:val="Normal"/>
        <w:ind w:left="2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5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6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-Bold">
    <w:altName w:val="Times New Roman"/>
    <w:charset w:val="00"/>
    <w:family w:val="auto"/>
    <w:pitch w:val="default"/>
  </w:font>
  <w:font w:name="TTE1B9E5E0t00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85"/>
        </w:tabs>
        <w:ind w:left="58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center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sz w:val="24"/>
      <w:szCs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Calibri" w:hAnsi="Calibri" w:eastAsia="Calibri" w:cs="Calibri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d.bip.powiat.elbla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2:50:00Z</dcterms:created>
  <dc:creator>UMIG Mynary</dc:creator>
  <dc:description/>
  <cp:keywords/>
  <dc:language>en-US</dc:language>
  <cp:lastModifiedBy>Dom Dziecka w Marwicy</cp:lastModifiedBy>
  <cp:lastPrinted>2013-04-30T10:21:00Z</cp:lastPrinted>
  <dcterms:modified xsi:type="dcterms:W3CDTF">2013-04-30T12:50:00Z</dcterms:modified>
  <cp:revision>2</cp:revision>
  <dc:subject/>
  <dc:title>OGŁOSZENIE O NABORZE</dc:title>
</cp:coreProperties>
</file>