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wica, dnia 7.03.2013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Administracyjne do Obsługi Placówek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ńczo-Wychowawczych w Marwi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411 Rychli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wica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55 248 8130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SZYSTKICH WYKONAW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stawy fabrycznie nowego samochodu osobowego mikrobusu do przewozu osób niepełnosprawnych, który w wersji standardowej jest samochodem 9-cio miejscowym w ramach projektu „Zmniejszenie barier transportowych w Centrum Administracyjnym do Obsługi Placówek Opiekuńczo-Wychowawczych w Marwicy” ramach „Programu wyrównywania różnic między regionami II” współfinansowanego przez Państwowy Fundusz Rehabilitacji Osób Niepełnospraw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ogłosze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541-2013, data zamieszczenia: 27 luty 2013r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powiedź na pytanie  z dnia 07.03.2013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8 ust.2 ustawy Prawo zamówień publicznych (Dz. U. z 2010 r. nr 113, poz. 759 z póżn. zm.) Centrum Administracyjne do Obsługi Placówek Opiekuńczo-Wychowawczych w Marwicy  poniżej zamieszcza treść zapytania wraz z wyjaśnieniami (odpowiedziami)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el Sans;Times New Roman" w:hAnsi="Opel Sans;Times New Roman" w:cs="Opel Sans;Times New Roman"/>
                <w:color w:val="000000"/>
                <w:sz w:val="23"/>
                <w:szCs w:val="23"/>
              </w:rPr>
            </w:pPr>
            <w:r>
              <w:rPr>
                <w:rFonts w:cs="Opel Sans;Times New Roman" w:ascii="Opel Sans;Times New Roman" w:hAnsi="Opel Sans;Times New Roman"/>
                <w:color w:val="000000"/>
                <w:sz w:val="23"/>
                <w:szCs w:val="23"/>
              </w:rPr>
              <w:t xml:space="preserve">Czy </w:t>
            </w:r>
            <w:r>
              <w:rPr>
                <w:rFonts w:cs="Opel Sans;Times New Roman" w:ascii="Opel Sans;Times New Roman" w:hAnsi="Opel Sans;Times New Roman"/>
                <w:color w:val="000000"/>
                <w:sz w:val="23"/>
                <w:szCs w:val="23"/>
              </w:rPr>
              <w:t>zamawiający</w:t>
            </w:r>
            <w:r>
              <w:rPr>
                <w:rFonts w:cs="Opel Sans;Times New Roman" w:ascii="Opel Sans;Times New Roman" w:hAnsi="Opel Sans;Times New Roman"/>
                <w:color w:val="000000"/>
                <w:sz w:val="23"/>
                <w:szCs w:val="23"/>
              </w:rPr>
              <w:t xml:space="preserve"> dopuści samochód w kolorze srebrnym metalicznym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mawiający dopu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chód w</w:t>
            </w:r>
            <w:r>
              <w:rPr>
                <w:rFonts w:cs="Opel Sans;Times New Roman" w:ascii="Opel Sans;Times New Roman" w:hAnsi="Opel Sans;Times New Roman"/>
                <w:color w:val="000000"/>
                <w:sz w:val="23"/>
                <w:szCs w:val="23"/>
              </w:rPr>
              <w:t xml:space="preserve"> kolorze srebrnym metaliczny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l Sans;Times New Roman" w:cs="Opel Sans;Times New Roman" w:ascii="Opel Sans;Times New Roman" w:hAnsi="Opel 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Opel Sans;Times New Roman" w:ascii="Opel Sans;Times New Roman" w:hAnsi="Opel Sans;Times New Roman"/>
                <w:color w:val="000000"/>
                <w:sz w:val="23"/>
                <w:szCs w:val="23"/>
              </w:rPr>
              <w:t>Czy zamawiający dopuści samochód z zawieszeniem kół tylnych opartych na belce skrętnej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 dopu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Opel Sans;Times New Roman" w:ascii="Opel Sans;Times New Roman" w:hAnsi="Opel Sans;Times New Roman"/>
                <w:color w:val="000000"/>
                <w:sz w:val="23"/>
                <w:szCs w:val="23"/>
              </w:rPr>
              <w:t>samochód z zawieszeniem kół tylnych opartych na belce skręt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l Sans;Times New Roman" w:ascii="Opel Sans;Times New Roman" w:hAnsi="Opel Sans;Times New Roman"/>
                <w:color w:val="000000"/>
                <w:sz w:val="23"/>
                <w:szCs w:val="23"/>
              </w:rPr>
              <w:t>Samochód z 3 miejscowym siedzeniem typu Kanapa w 2-gim rzędzie siedzeń z odchylanym oparciem, przy drzwiach przesuwnych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 dopu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Opel Sans;Times New Roman" w:ascii="Opel Sans;Times New Roman" w:hAnsi="Opel Sans;Times New Roman"/>
                <w:color w:val="000000"/>
                <w:sz w:val="23"/>
                <w:szCs w:val="23"/>
              </w:rPr>
              <w:t>samochód z 3 miejscowym siedzeniem typu Kanapa w 2-gim rzędzie siedzeń z odchylanym oparciem, przy drzwiach przesuw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l Sans;Times New Roman" w:ascii="Opel Sans;Times New Roman" w:hAnsi="Opel Sans;Times New Roman"/>
                <w:color w:val="000000"/>
                <w:sz w:val="23"/>
                <w:szCs w:val="23"/>
              </w:rPr>
              <w:t>Samochód posiadający homologowaną zabudowę do przewozu osób niepełnosprawnych z szynami do mocowania wózka osoby niepełnosprawnej zamocowanymi w poprzek pojazdu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 dopu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Opel Sans;Times New Roman" w:ascii="Opel Sans;Times New Roman" w:hAnsi="Opel Sans;Times New Roman"/>
                <w:color w:val="000000"/>
                <w:sz w:val="23"/>
                <w:szCs w:val="23"/>
              </w:rPr>
              <w:t>samochód posiadający homologowaną zabudowę do przewozu osób niepełnosprawnych z szynami do mocowania wózka osoby niepełnosprawnej zamocowanymi w poprzek pojazd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l Sans;Times New Roman" w:ascii="Opel Sans;Times New Roman" w:hAnsi="Opel Sans;Times New Roman"/>
                <w:color w:val="000000"/>
                <w:sz w:val="23"/>
                <w:szCs w:val="23"/>
              </w:rPr>
              <w:t>Samochód posiadający badanie techniczne, na zabudowę do przewozu osób niepełnosprawnych z szynami do mocowania wózka osoby niepełnosprawnej zamocowanymi wzdłuż pojazdu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Opel Sans;Times New Roman" w:ascii="Opel Sans;Times New Roman" w:hAnsi="Opel Sans;Times New Roman"/>
                <w:color w:val="000000"/>
                <w:sz w:val="23"/>
                <w:szCs w:val="23"/>
              </w:rPr>
              <w:t>amochodu posiadającego badanie techniczne, na zabudowę do przewozu osób niepełnosprawnych z szynami do mocowania wózka osoby niepełnosprawnej zamocowanymi wzdłuż pojazdu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Centrum Administracyjnego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sługi Placówek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ńczo-Wychowawczych</w:t>
      </w:r>
    </w:p>
    <w:p>
      <w:pPr>
        <w:pStyle w:val="Normal"/>
        <w:spacing w:before="0" w:after="20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Pytla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l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9:00Z</dcterms:created>
  <dc:creator>Dom Dziecka w Marwicy</dc:creator>
  <dc:description/>
  <cp:keywords/>
  <dc:language>en-US</dc:language>
  <cp:lastModifiedBy>Dom Dziecka w Marwicy</cp:lastModifiedBy>
  <cp:lastPrinted>2013-03-08T12:43:00Z</cp:lastPrinted>
  <dcterms:modified xsi:type="dcterms:W3CDTF">2013-03-08T11:51:00Z</dcterms:modified>
  <cp:revision>8</cp:revision>
  <dc:subject/>
  <dc:title/>
</cp:coreProperties>
</file>