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wica, dnia 7.03.2013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Administracyjne do Obsługi Placówek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ńczo-Wychowawczych w Marwi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411 Rychli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wica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55 248 8130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SZYSTKICH WYKONAW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stawy fabrycznie nowego samochodu osobowego mikrobusu do przewozu osób niepełnosprawnych, który w wersji standardowej jest samochodem 9-cio miejscowym w ramach projektu „Zmniejszenie barier transportowych w Centrum Administracyjnym do Obsługi Placówek Opiekuńczo-Wychowawczych w Marwicy” ramach „Programu wyrównywania różnic między regionami II” współfinansowanego przez Państwowy Fundusz Rehabilitacji Osób Niepełnospraw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 ogłoszeni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541-2013, data zamieszczenia: 27 luty 2013r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powiedź na pytanie  z dnia 07.03.2013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8 ust.2 ustawy Prawo zamówień publicznych (Dz. U. z 2010 r. nr 113, poz. 759 z póżn. zm.) Centrum Administracyjne do Obsługi Placówek Opiekuńczo-Wychowawczych w Marwicy  poniżej zamieszcza treść zapytania wraz z wyjaśnieniami (odpowiedziami)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 oferen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zy zamawiający dopuści pojazd z pojemnością skokową silnika 1995cm3 i silnikiem wysokoprężnym z turbodoładowaniem o mocy 115KM ( 84 kW )?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dopuści </w:t>
      </w:r>
      <w:r>
        <w:rPr>
          <w:rFonts w:cs="Times New Roman" w:ascii="Times New Roman" w:hAnsi="Times New Roman"/>
          <w:sz w:val="24"/>
          <w:szCs w:val="24"/>
        </w:rPr>
        <w:t>do postępowania przetarg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azd z pojemnością skokową silnika 1995cm3 i silnikiem wysokoprężnym z turbodoładowaniem o mocy 115KM (84kW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Centrum Administracyjnego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sługi Placówek Opiekuńczo-Wychowawczych w Marwicy</w:t>
      </w:r>
    </w:p>
    <w:p>
      <w:pPr>
        <w:pStyle w:val="Normal"/>
        <w:spacing w:before="0" w:after="20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Pytlar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09:00Z</dcterms:created>
  <dc:creator>Dom Dziecka w Marwicy</dc:creator>
  <dc:description/>
  <cp:keywords/>
  <dc:language>en-US</dc:language>
  <cp:lastModifiedBy>Dom Dziecka w Marwicy</cp:lastModifiedBy>
  <cp:lastPrinted>2013-03-07T12:40:00Z</cp:lastPrinted>
  <dcterms:modified xsi:type="dcterms:W3CDTF">2013-03-07T11:42:00Z</dcterms:modified>
  <cp:revision>3</cp:revision>
  <dc:subject/>
  <dc:title/>
</cp:coreProperties>
</file>