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10" w:hanging="0"/>
        <w:outlineLvl w:val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7505</wp:posOffset>
                </wp:positionH>
                <wp:positionV relativeFrom="paragraph">
                  <wp:posOffset>-531495</wp:posOffset>
                </wp:positionV>
                <wp:extent cx="71329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5pt,-41.85pt" to="533.45pt,-41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ind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16"/>
          <w:lang w:val="en-US" w:eastAsia="en-US"/>
        </w:rPr>
      </w:pPr>
      <w:r>
        <w:rPr>
          <w:rFonts w:eastAsia="Arial" w:cs="Arial" w:ascii="Arial" w:hAnsi="Arial"/>
          <w:sz w:val="16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4980</wp:posOffset>
                </wp:positionH>
                <wp:positionV relativeFrom="paragraph">
                  <wp:posOffset>376555</wp:posOffset>
                </wp:positionV>
                <wp:extent cx="6539865" cy="8126095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813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u w:val="single"/>
                              </w:rPr>
                              <w:t>PROJEKT  BUDOWL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NAZWA OPRACOWANIA :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Remont  konserwatorski stolarki okiennej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ADRES OBIEKTU: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rwica , gmina Rychliki. Dz.Nr 12/1km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INWESTOR :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om Dziecka „Orle Gniazdo” w Marwicy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8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RODZAJ OPRACOWANIA :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Projekt  remontu i wymiany okien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BRANŻE :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rchitektur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5103" w:leader="none"/>
                              </w:tabs>
                              <w:ind w:firstLine="70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AUTOR OPRACOWANIA :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rch. Janusz Różański  /WM-0036/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l. 1 Maja 28/7    82-300 Elbląg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70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lbląg , luty 2011 r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5pt;height:640.65pt;mso-wrap-distance-left:7.05pt;mso-wrap-distance-right:7.05pt;mso-wrap-distance-top:0pt;mso-wrap-distance-bottom:0pt;margin-top:29.65pt;mso-position-vertical-relative:text;margin-left:37.4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u w:val="single"/>
                        </w:rPr>
                        <w:t>PROJEKT  BUDOWL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NAZWA OPRACOWANIA :   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Remont  konserwatorski stolarki okiennej                                                     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ADRES OBIEKTU:                 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Marwica , gmina Rychliki. Dz.Nr 12/1km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INWESTOR :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Dom Dziecka „Orle Gniazdo” w Marwicy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Cs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Cs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Cs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8"/>
                        </w:rPr>
                        <w:t xml:space="preserve">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RODZAJ OPRACOWANIA :  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Projekt  remontu i wymiany okien                                         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BRANŻE :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Architektur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5103" w:leader="none"/>
                        </w:tabs>
                        <w:ind w:firstLine="708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AUTOR OPRACOWANIA :   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arch. Janusz Różański  /WM-0036/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ul. 1 Maja 28/7    82-300 Elbląg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709" w:leader="none"/>
                        </w:tabs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lbląg , luty 2011 r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PIS TECHNICZN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 remontu konserwatorskiego stolarki okiennej w Domu Dziecka „ Orle Gniazdo” </w:t>
      </w:r>
    </w:p>
    <w:p>
      <w:pPr>
        <w:pStyle w:val="TextBody"/>
        <w:rPr/>
      </w:pPr>
      <w:r>
        <w:rPr/>
        <w:t>w Marwicy gmina Rychliki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1"/>
          <w:numId w:val="7"/>
        </w:numPr>
        <w:jc w:val="left"/>
        <w:rPr/>
      </w:pPr>
      <w:r>
        <w:rPr/>
        <w:t>Dane ogólne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1"/>
          <w:numId w:val="7"/>
        </w:numPr>
        <w:jc w:val="left"/>
        <w:rPr/>
      </w:pPr>
      <w:r>
        <w:rPr/>
        <w:t>Podstawa opracowania</w:t>
      </w:r>
    </w:p>
    <w:p>
      <w:pPr>
        <w:pStyle w:val="TextBody"/>
        <w:ind w:left="735" w:hanging="0"/>
        <w:jc w:val="left"/>
        <w:rPr/>
      </w:pPr>
      <w:r>
        <w:rPr/>
        <w:t>- zlecenie inwestora</w:t>
      </w:r>
    </w:p>
    <w:p>
      <w:pPr>
        <w:pStyle w:val="TextBody"/>
        <w:ind w:left="735" w:hanging="0"/>
        <w:jc w:val="left"/>
        <w:rPr/>
      </w:pPr>
      <w:r>
        <w:rPr/>
        <w:t>- pomiary inwentaryzacyjne</w:t>
      </w:r>
    </w:p>
    <w:p>
      <w:pPr>
        <w:pStyle w:val="TextBody"/>
        <w:ind w:left="735" w:hanging="0"/>
        <w:jc w:val="left"/>
        <w:rPr/>
      </w:pPr>
      <w:r>
        <w:rPr/>
        <w:t>- wizja lokalna w terenie</w:t>
      </w:r>
    </w:p>
    <w:p>
      <w:pPr>
        <w:pStyle w:val="TextBody"/>
        <w:ind w:left="735" w:hanging="0"/>
        <w:jc w:val="left"/>
        <w:rPr/>
      </w:pPr>
      <w:r>
        <w:rPr/>
        <w:t>- serwis fotograficzny</w:t>
      </w:r>
    </w:p>
    <w:p>
      <w:pPr>
        <w:pStyle w:val="TextBody"/>
        <w:ind w:left="735" w:hanging="0"/>
        <w:jc w:val="left"/>
        <w:rPr/>
      </w:pPr>
      <w:r>
        <w:rPr/>
        <w:t>- decyzja Warmińsko- Mazurskiego Państwowego Wojewódzkiego Inspektora Sanitarnego z dnia 23-08-2010 r. Odpis w załączeniu.</w:t>
      </w:r>
    </w:p>
    <w:p>
      <w:pPr>
        <w:pStyle w:val="TextBody"/>
        <w:ind w:left="735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.2.     Dane liczbowe;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</w:t>
      </w:r>
      <w:r>
        <w:rPr/>
        <w:t>Powierzchnia działki: 22800 m2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</w:t>
      </w:r>
      <w:r>
        <w:rPr/>
        <w:t>Powierzchnia zabudowy : 835,84 m2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</w:t>
      </w:r>
      <w:r>
        <w:rPr/>
        <w:t>Powierzchnia użytkowa : 2050,69 m2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</w:t>
      </w:r>
      <w:r>
        <w:rPr/>
        <w:t>Kubatura : 8325,27 m3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Rodzaj inwestycji:  budynek Domu Dziecka. Remont konserwatorski stolarki okiennej</w:t>
      </w:r>
    </w:p>
    <w:p>
      <w:pPr>
        <w:pStyle w:val="TextBody"/>
        <w:ind w:left="390" w:hanging="0"/>
        <w:jc w:val="left"/>
        <w:rPr/>
      </w:pPr>
      <w:r>
        <w:rPr/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Inwestor : Dom Dziecka „Orle Gniazdo”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Adres inwestycji : Marwica gmina Rychliki dz. Nr 112/1km1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Zagospodarowanie terenu i opis stanu istniejącego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Stan istniejący: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</w:t>
      </w:r>
      <w:r>
        <w:rPr/>
        <w:t>Budynek-</w:t>
      </w:r>
    </w:p>
    <w:p>
      <w:pPr>
        <w:pStyle w:val="TextBody"/>
        <w:ind w:left="737" w:hanging="0"/>
        <w:jc w:val="left"/>
        <w:rPr/>
      </w:pPr>
      <w:r>
        <w:rPr/>
        <w:t>Obiekt znajduje się na terenie wsi Marwica na terenie dawnego założenia dworsko-parkowego.  Obiekt aktualnie spełnia funkcję Domu Dziecka.</w:t>
      </w:r>
    </w:p>
    <w:p>
      <w:pPr>
        <w:pStyle w:val="TextBody"/>
        <w:ind w:left="737" w:hanging="0"/>
        <w:jc w:val="left"/>
        <w:rPr/>
      </w:pPr>
      <w:r>
        <w:rPr/>
        <w:t>Od strony północnej od obiektu rozciąga się park wraz ze stawem. Od południa prowadzi główny wjazd, poprzez bramę wjazdową w starym ogrodzeniu. W części zachodniej znajdują się dawne zabudowania podworskie.</w:t>
      </w:r>
    </w:p>
    <w:p>
      <w:pPr>
        <w:pStyle w:val="TextBody"/>
        <w:ind w:left="737" w:hanging="0"/>
        <w:jc w:val="left"/>
        <w:rPr/>
      </w:pPr>
      <w:r>
        <w:rPr/>
        <w:t>Od strony wschodniej w XX wieku dobudowano do dworu nowy budynek.</w:t>
      </w:r>
    </w:p>
    <w:p>
      <w:pPr>
        <w:pStyle w:val="TextBody"/>
        <w:ind w:left="737" w:hanging="0"/>
        <w:jc w:val="left"/>
        <w:rPr/>
      </w:pPr>
      <w:r>
        <w:rPr/>
      </w:r>
    </w:p>
    <w:p>
      <w:pPr>
        <w:pStyle w:val="TextBody"/>
        <w:ind w:left="737" w:hanging="0"/>
        <w:jc w:val="left"/>
        <w:rPr/>
      </w:pPr>
      <w:r>
        <w:rPr/>
        <w:t>Stolarka okienna:</w:t>
      </w:r>
    </w:p>
    <w:p>
      <w:pPr>
        <w:pStyle w:val="TextBody"/>
        <w:ind w:left="737" w:hanging="0"/>
        <w:jc w:val="left"/>
        <w:rPr/>
      </w:pPr>
      <w:r>
        <w:rPr/>
        <w:t>Okna w piwnicy krosnowe dwu i czteropolowe</w:t>
      </w:r>
    </w:p>
    <w:p>
      <w:pPr>
        <w:pStyle w:val="TextBody"/>
        <w:ind w:left="737" w:hanging="0"/>
        <w:jc w:val="left"/>
        <w:rPr/>
      </w:pPr>
      <w:r>
        <w:rPr/>
        <w:t>W oficynie okna skrzynkowe. Na parterze , w ścianie zachodniej dwudzielne, dwupoziomowe, czteropolowe. Przy wejściu dwupolowe. W elewacji północnej i południowej trójdzielne, dwupoziomowe, sześciopolowe. W facjatach współczesne dwudzielne, dwupoziomowe, trójpolowe. Na piętrze w ryzalicie elewacji zachodniej okna dwudzielne ,dwupoziomowe, czteropolowe.</w:t>
      </w:r>
    </w:p>
    <w:p>
      <w:pPr>
        <w:pStyle w:val="TextBody"/>
        <w:ind w:left="737" w:hanging="0"/>
        <w:jc w:val="left"/>
        <w:rPr/>
      </w:pPr>
      <w:r>
        <w:rPr/>
        <w:t>W budynku głównym; okna skrzynkowe, dwudzielne, dwupoziomowe, nadślemię ośmiopolowe. W przedsionku trójdzielne, dwupoziomowe, belka Ślemieniowi w formie nadwieszonego łuku odcinkowego. W podślemię pięciopolowe, nadślemię czteropolowe. W szczycie krosnowy okulus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37" w:hanging="0"/>
        <w:jc w:val="left"/>
        <w:rPr/>
      </w:pPr>
      <w:r>
        <w:rPr/>
        <w:t>Stan techniczny okien.</w:t>
      </w:r>
    </w:p>
    <w:p>
      <w:pPr>
        <w:pStyle w:val="TextBody"/>
        <w:ind w:left="737" w:hanging="0"/>
        <w:jc w:val="left"/>
        <w:rPr/>
      </w:pPr>
      <w:r>
        <w:rPr/>
        <w:t xml:space="preserve">W całym obiekcie stolarka w znacznym stopniu zużyta technicznie. </w:t>
      </w:r>
    </w:p>
    <w:p>
      <w:pPr>
        <w:pStyle w:val="TextBody"/>
        <w:ind w:left="737" w:hanging="0"/>
        <w:jc w:val="left"/>
        <w:rPr/>
      </w:pPr>
      <w:r>
        <w:rPr/>
        <w:t>Widoczne ślady wielokrotnego malowania bez remontu i naprawy elementów drewnianych i okuć.</w:t>
      </w:r>
    </w:p>
    <w:p>
      <w:pPr>
        <w:pStyle w:val="TextBody"/>
        <w:ind w:left="737" w:hanging="0"/>
        <w:jc w:val="left"/>
        <w:rPr/>
      </w:pPr>
      <w:r>
        <w:rPr/>
        <w:t xml:space="preserve">Elementy drewniane w trakcie wieloletniej eksploatacji w znacznym stopniu uległy wypaczeniu. </w:t>
      </w:r>
    </w:p>
    <w:p>
      <w:pPr>
        <w:pStyle w:val="TextBody"/>
        <w:ind w:left="737" w:hanging="0"/>
        <w:jc w:val="left"/>
        <w:rPr/>
      </w:pPr>
      <w:r>
        <w:rPr/>
        <w:t>Powoduje to tworzenie w stolarce znaczne  szpary mające duży wpływ na przenikanie i ucieczkę ciepła z pomieszczeń w obiekcie. W okresie zimowym zły stan techniczny okien uniemożliwia poprawną eksploatację pomieszczeń .</w:t>
      </w:r>
    </w:p>
    <w:p>
      <w:pPr>
        <w:pStyle w:val="TextBody"/>
        <w:ind w:left="737" w:hanging="0"/>
        <w:jc w:val="left"/>
        <w:rPr/>
      </w:pPr>
      <w:r>
        <w:rPr/>
        <w:t>Stan techniczny okien oraz ich konstrukcja mieści się poza zakresem normowym określającym współczynnik przenikania ciepła oraz współczynnik izolacyjności akustycznej.</w:t>
      </w:r>
    </w:p>
    <w:p>
      <w:pPr>
        <w:pStyle w:val="TextBody"/>
        <w:ind w:left="737" w:hanging="0"/>
        <w:jc w:val="left"/>
        <w:rPr/>
      </w:pPr>
      <w:r>
        <w:rPr/>
        <w:t>W trakcie przeglądu stanu technicznego okien wytypowano poszczególne okna które w trybie natychmiastowym należałoby wymienić na nowe, oraz takie okna które na okres przejściowy , ze względu na możliwości finansowania wymiany, poddać remontowi.</w:t>
      </w:r>
    </w:p>
    <w:p>
      <w:pPr>
        <w:pStyle w:val="TextBody"/>
        <w:ind w:left="737" w:hanging="0"/>
        <w:jc w:val="left"/>
        <w:rPr/>
      </w:pPr>
      <w:r>
        <w:rPr/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Opis  rozwiązań konstrukcyjnych.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TextBody"/>
        <w:jc w:val="left"/>
        <w:rPr/>
      </w:pPr>
      <w:r>
        <w:rPr/>
        <w:t>6.1.     Prace renowacyjne okien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Arial"/>
        </w:rPr>
        <w:t xml:space="preserve">           </w:t>
      </w:r>
      <w:r>
        <w:rPr/>
        <w:t>Wszelkie prace renowacyjne prowadzić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Przy zdjętych skrzydłach okiennych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Demontażu okuć i zamków ,baskwili itp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W pomieszczeniach dodatniej temperaturze</w:t>
      </w:r>
    </w:p>
    <w:p>
      <w:pPr>
        <w:pStyle w:val="TextBody"/>
        <w:ind w:left="138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6.2.      Poniższy opis w punktach dotyczy wszystkich okien i parapetów okienny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Zdjąć skrzydła okienne. Zdemontować klamki ,szyldy i baskwile. Usunąć ewentualne gwoździe i inne zbędne stalowe elementy. Zdemontować tafle szkła w oknach. Wstępnie oczyścić całą powierzchnię drewna. Uzupełnić ubytki w powierzchni drewnianej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Otwory kołkować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W pęknięcia wzdłużne wkleić listewki drewniane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ozostałe nierówności wypełnić poprzez szpachlowanie kitem szpachlowym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o stwardnieniu kitów i szpachlówki przystąpić do szlifowania powierzchni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owierzchnie szlifować ręcznie papierem ściernym wzdłuż włókien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Należy usunąć wszelkie zabrudzenia i plamy oraz stare farby. Prace prowadzić szczególnie starannie, aby nie zniszczyć zdobień występujących w drewnie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owierzchnie elementów stalowych i metali kolorowych dokładnie oczyścić mechanicznie i środkami chemicznymi z farby i rdzy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Mechanizmy ruchome okien wymyć i oczyścić z rdzy . Dokonać ewentualnych napraw. Po zamontowaniu w oknie smarować wazeliną techniczną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o pracach przygotowawczych przystąpić do prac malarskich. Dla wzmocnienia drewna dokonać kilkakrotnego  gruntowania drewna. Malować farbami olejnymi dwukrotnie. Przed wymalowaniem powierzchniowym malować powierzchnię farbą podkładową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Części metalowe malować trzykrotnie. Pierwsza warstwa gruntująca. Druga warstwa podkładowa. Trzecia warstwa lakier do malowania elementów stalowych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o wykonaniu prac malarskich przystąpić do szklenia okien. Zdjęte uprzednio szyby wymyć. Następnie osadzić w otworach okiennych przy użyciu sztyftów szklarskich oraz silikonu szklarskiego w kolorze okien.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Prace przy wymianie okien.</w:t>
      </w:r>
    </w:p>
    <w:p>
      <w:pPr>
        <w:pStyle w:val="TextBody"/>
        <w:ind w:left="390" w:hanging="0"/>
        <w:jc w:val="left"/>
        <w:rPr/>
      </w:pPr>
      <w:r>
        <w:rPr/>
        <w:t>Po wykonaniu okien jednoramowych przystąpić do demontażu istniejących okien skrzynkowych.</w:t>
      </w:r>
    </w:p>
    <w:p>
      <w:pPr>
        <w:pStyle w:val="TextBody"/>
        <w:ind w:left="390" w:hanging="0"/>
        <w:jc w:val="left"/>
        <w:rPr/>
      </w:pPr>
      <w:r>
        <w:rPr/>
        <w:t>Prace przy wymianie okien powinna prowadzić firma która wykonała nowe okna. Dotyczy to odpowiedzialności gwarancyjnej przy wystąpieniu ewentualnych usterek w trakcie eksploatacji okien.</w:t>
      </w:r>
    </w:p>
    <w:p>
      <w:pPr>
        <w:pStyle w:val="TextBody"/>
        <w:ind w:left="390" w:hanging="0"/>
        <w:jc w:val="left"/>
        <w:rPr/>
      </w:pPr>
      <w:r>
        <w:rPr/>
        <w:t>Przy zleceniu wykonania okien równolegle należy zlecić wykonanie nowych parapetów podokiennych. Wymaga tego zmiana w szerokościach konstrukcyjnych okien starych a wymiarami w oknach nowych.</w:t>
      </w:r>
    </w:p>
    <w:p>
      <w:pPr>
        <w:pStyle w:val="TextBody"/>
        <w:ind w:left="390" w:hanging="0"/>
        <w:jc w:val="left"/>
        <w:rPr/>
      </w:pPr>
      <w:r>
        <w:rPr/>
        <w:t>W trakcie wymiany okien należy uwzględnić wystąpienie robót murarskich, tynkarskich oraz malarskich. W niektórych oknach będzie występowała wymiana opierzeń blacharskich /parapetów zewnętrznych/.</w:t>
      </w:r>
    </w:p>
    <w:p>
      <w:pPr>
        <w:pStyle w:val="TextBody"/>
        <w:ind w:left="39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7.1. Do wykonania okien jednoramowych przyjęto następujące dane techniczne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Konstrukcja okna jednoramowa o profiluj-68 ? profil zabytkowy?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Rama okna i skrzydło z drewna klejonego trzywarstwowego z sosny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Okucia wg przyjętego wykonawcy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Szklenie szybami o gr. 4 mm w zestawie podwójnym /4x16x4/. Szyba typu float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Szprosy drewniane wykonać jako naklejane typ ”wiedeński”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 xml:space="preserve">Malowanie okien w kolorze białym wg systemu producenta 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Okna wykonać jako; patrz rysunki zestawienia okien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Współczynnik przenikania ciepła min. K=1.1 /W/m2K/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Współczynnik izolacyjności akustycznej min. Rw= 32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TextBody"/>
        <w:ind w:left="735" w:hanging="0"/>
        <w:jc w:val="left"/>
        <w:rPr/>
      </w:pPr>
      <w:r>
        <w:rPr>
          <w:rFonts w:eastAsia="Arial"/>
        </w:rPr>
        <w:t xml:space="preserve">       </w:t>
      </w:r>
    </w:p>
    <w:p>
      <w:pPr>
        <w:pStyle w:val="TextBody"/>
        <w:ind w:left="735" w:hanging="0"/>
        <w:jc w:val="left"/>
        <w:rPr/>
      </w:pPr>
      <w:r>
        <w:rPr/>
      </w:r>
    </w:p>
    <w:p>
      <w:pPr>
        <w:pStyle w:val="TextBody"/>
        <w:ind w:left="735" w:hanging="0"/>
        <w:jc w:val="left"/>
        <w:rPr/>
      </w:pPr>
      <w:r>
        <w:rPr/>
      </w:r>
    </w:p>
    <w:p>
      <w:pPr>
        <w:pStyle w:val="TextBody"/>
        <w:ind w:left="735" w:hanging="0"/>
        <w:jc w:val="left"/>
        <w:rPr/>
      </w:pPr>
      <w:r>
        <w:rPr/>
      </w:r>
    </w:p>
    <w:p>
      <w:pPr>
        <w:pStyle w:val="TextBody"/>
        <w:ind w:left="735" w:hanging="0"/>
        <w:jc w:val="left"/>
        <w:rPr/>
      </w:pPr>
      <w:r>
        <w:rPr/>
      </w:r>
    </w:p>
    <w:p>
      <w:pPr>
        <w:pStyle w:val="TextBody"/>
        <w:tabs>
          <w:tab w:val="clear" w:pos="737"/>
          <w:tab w:val="left" w:pos="3261" w:leader="none"/>
        </w:tabs>
        <w:ind w:left="735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Opracował: arch. Janusz Różański</w:t>
      </w:r>
    </w:p>
    <w:p>
      <w:pPr>
        <w:pStyle w:val="Normal"/>
        <w:ind w:left="4422" w:firstLine="7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422" w:firstLine="7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ARTOŚĆ  OPRACOW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Tekstpodstawowy2"/>
        <w:numPr>
          <w:ilvl w:val="0"/>
          <w:numId w:val="3"/>
        </w:numPr>
        <w:rPr/>
      </w:pPr>
      <w:r>
        <w:rPr/>
        <w:t>Opis techniczny do projektu budowlanego</w:t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/>
        <w:t>Odpis decyzji W-M PWIS w Olsztynie z dnia 23-08-2010 r</w:t>
      </w:r>
    </w:p>
    <w:p>
      <w:pPr>
        <w:pStyle w:val="Akapitzlist"/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/>
        <w:t>Informacja dotycząca BIOZ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/>
        <w:t>Rysunki techniczne projektu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5"/>
        </w:numPr>
        <w:rPr/>
      </w:pPr>
      <w:r>
        <w:rPr/>
        <w:t>Rysunki elewacji szt. 4</w:t>
      </w:r>
    </w:p>
    <w:p>
      <w:pPr>
        <w:pStyle w:val="Tekstpodstawowy2"/>
        <w:numPr>
          <w:ilvl w:val="0"/>
          <w:numId w:val="5"/>
        </w:numPr>
        <w:rPr/>
      </w:pPr>
      <w:r>
        <w:rPr/>
        <w:t>Rysunki inwentaryzacji okien szt. 6</w:t>
      </w:r>
    </w:p>
    <w:p>
      <w:pPr>
        <w:pStyle w:val="Tekstpodstawowy2"/>
        <w:numPr>
          <w:ilvl w:val="0"/>
          <w:numId w:val="5"/>
        </w:numPr>
        <w:rPr/>
      </w:pPr>
      <w:r>
        <w:rPr/>
        <w:t>Rysunki do projektu wymiany okien szt. 6</w:t>
      </w:r>
    </w:p>
    <w:p>
      <w:pPr>
        <w:pStyle w:val="Tekstpodstawowy2"/>
        <w:numPr>
          <w:ilvl w:val="0"/>
          <w:numId w:val="5"/>
        </w:numPr>
        <w:rPr/>
      </w:pPr>
      <w:r>
        <w:rPr/>
        <w:t>Rysunek zestawienia stolarki szt. 1</w:t>
      </w:r>
    </w:p>
    <w:p>
      <w:pPr>
        <w:pStyle w:val="Tekstpodstawowy2"/>
        <w:rPr/>
      </w:pPr>
      <w:r>
        <w:rPr/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/>
        <w:t>Oświadczenie projektanta</w:t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/>
        <w:t>Odpis uprawnień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Zaświadczenie z Izby Architektów </w:t>
      </w:r>
    </w:p>
    <w:p>
      <w:pPr>
        <w:pStyle w:val="Akapitzlist"/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/>
        <w:t>Uzgodnienia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/>
        <w:t>Serwis fotograficzny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Tekstpodstawowy2"/>
        <w:ind w:left="709" w:hanging="0"/>
        <w:rPr/>
      </w:pPr>
      <w:r>
        <w:rPr/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849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0"/>
      <w:numFmt w:val="decimal"/>
      <w:lvlText w:val="%1.%2."/>
      <w:lvlJc w:val="left"/>
      <w:pPr>
        <w:tabs>
          <w:tab w:val="num" w:pos="0"/>
        </w:tabs>
        <w:ind w:left="7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Arial" w:hAnsi="Arial" w:cs="Arial"/>
      <w:b/>
      <w:i w:val="false"/>
      <w:sz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Arial" w:hAnsi="Arial" w:cs="Arial"/>
      <w:b/>
      <w:i w:val="false"/>
      <w:sz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Arial" w:hAnsi="Arial" w:cs="Arial"/>
      <w:b/>
      <w:i w:val="false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737" w:right="-569" w:hanging="737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22:00Z</dcterms:created>
  <dc:creator>Janusz Różański</dc:creator>
  <dc:description/>
  <cp:keywords/>
  <dc:language>en-US</dc:language>
  <cp:lastModifiedBy>Customer</cp:lastModifiedBy>
  <cp:lastPrinted>2011-02-24T15:57:00Z</cp:lastPrinted>
  <dcterms:modified xsi:type="dcterms:W3CDTF">2011-02-24T16:41:00Z</dcterms:modified>
  <cp:revision>7</cp:revision>
  <dc:subject/>
  <dc:title> </dc:title>
</cp:coreProperties>
</file>